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стран,</w:t>
      </w:r>
    </w:p>
    <w:p>
      <w:pPr>
        <w:pStyle w:val="Normal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которых регистрировались случаи чумы, холеры, желтой лихорадки, других заболеваний, представляющих чрезвычайную ситуацию в области международного здравоохранения в 2012году</w:t>
      </w:r>
    </w:p>
    <w:p>
      <w:pPr>
        <w:pStyle w:val="Normal"/>
        <w:jc w:val="center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051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ЕМОРРАГИЧЕСКАЯ   ЛИХОРАДК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 xml:space="preserve"> ЭБОЛА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Уганда</w:t>
            </w:r>
          </w:p>
          <w:p>
            <w:pPr>
              <w:pStyle w:val="Normal"/>
              <w:ind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ЕМОРРАГИЧЕСКАЯ   ЛИХОРАДКА   ЛАСС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фрика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top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игерия:  штат Ebonyi,  штат Риверс (Rivers).</w:t>
            </w:r>
          </w:p>
        </w:tc>
      </w:tr>
      <w:tr>
        <w:trPr/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ХОЛЕ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фрика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емократическая Республика Конго, Республика Чад, Сомали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top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на:  Регион Большой Аккры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Accra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.</w:t>
            </w:r>
          </w:p>
          <w:p>
            <w:pPr>
              <w:pStyle w:val="Normal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осточный регион. В  дистриктах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Birim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Cetntral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uhum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Kraboa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Coaltar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,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Akuapem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outh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Lower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anya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West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Akyem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Kwaebibirem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Kwahu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East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outh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ганда: Дистрик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Nebb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. 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зия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раница между Мьянмой и Китаем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Филиппины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инция Albay.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ндия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Puducherry 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гало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Bangalor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, штат Карнатак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Karnataka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, расположены в южной части страны.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top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мериканский континент</w:t>
            </w:r>
          </w:p>
        </w:tc>
      </w:tr>
      <w:tr>
        <w:trPr>
          <w:trHeight w:val="48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аити,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Доминиканская Республика</w:t>
            </w:r>
          </w:p>
        </w:tc>
      </w:tr>
      <w:tr>
        <w:trPr>
          <w:trHeight w:val="58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ОКОПАТОГЕННЫЙ ГРИПП A (H5N1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гипет, Индонезия, Камбоджи, Бангладеш, Вьетнам, Китай</w:t>
            </w:r>
          </w:p>
          <w:p>
            <w:pPr>
              <w:pStyle w:val="Normal"/>
              <w:ind w:hanging="0"/>
              <w:jc w:val="both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ИОМИЕЛИТ</w:t>
            </w:r>
          </w:p>
          <w:p>
            <w:pPr>
              <w:pStyle w:val="Normal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званный диким полиовирусом (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по состоянию на 07 августа2012г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фрика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д, Нигерия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зия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кистан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Афганистан</w:t>
            </w:r>
          </w:p>
          <w:p>
            <w:pPr>
              <w:pStyle w:val="Normal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НЫ ЭНДЕМИЧНЫЕ ПО ПОЛИОМИЕЛИТУ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кистан, Афганистан, Нигерия</w:t>
            </w:r>
          </w:p>
        </w:tc>
      </w:tr>
      <w:tr>
        <w:trPr/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ЖЕЛТАЯ ЛИХОРАДКА</w:t>
            </w:r>
          </w:p>
          <w:p>
            <w:pPr>
              <w:pStyle w:val="Normal"/>
              <w:ind w:hanging="0"/>
              <w:textAlignment w:val="top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фр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информация размещена на сайте ВОЗ 0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.02.2012г.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Гана (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декабре 2011г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 xml:space="preserve">сообщено в ВОЗ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вспышке заболевания желтой лихорадкой в 3 районах: Буилса и Кассена-Нанкана-Запад в Верхнем Восточном регионе и Китампо-Юг в регионе Бронг-Ахафо, расположенных в западной части страны.)</w:t>
            </w:r>
          </w:p>
          <w:p>
            <w:pPr>
              <w:pStyle w:val="Normal"/>
              <w:ind w:hanging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мерун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декабре 2011г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 xml:space="preserve">сообщено в ВОЗ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вспышке заболевания желтой лихорадкой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еверном регионе стран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top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Южная  Америка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у (Puno)</w:t>
            </w:r>
          </w:p>
        </w:tc>
      </w:tr>
      <w:tr>
        <w:trPr/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АНЫ ЭНДЕМИЧНЫЕ ПО ЖЕЛТОЙ ЛИХОРАДКЕ</w:t>
            </w:r>
          </w:p>
          <w:p>
            <w:pPr>
              <w:pStyle w:val="Normal"/>
              <w:ind w:hanging="0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textAlignment w:val="top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фрика</w:t>
            </w:r>
          </w:p>
        </w:tc>
      </w:tr>
      <w:tr>
        <w:trPr>
          <w:trHeight w:val="215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гола, Бенин, Буркина-Фасо, Бурунди, Габон, Гамбия, Гана, Гвинея, Гвинея-Бисау, Демократическая республика Конго, Камерун, Кения, Конго, Кот-д’Ивуар, Либерия, Мавритания, Мали, Нигер, Нигерия, Руанда,  Сенегал, Судан, Сьерра-Леоне, Того, Уганда, Центрально-Африканская республика, Чад, Экваториальная Гвинея и Эфиопия.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нтральная и Южная Америка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ргентина, Боливия, Бразилия, Венесуэла, Гайана, Гвиана Французская, Колумбия, Панама,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рагвай, Перу, Суринам, Тринидад и Тобаго, Эквадор.</w:t>
            </w:r>
          </w:p>
        </w:tc>
      </w:tr>
      <w:tr>
        <w:trPr/>
        <w:tc>
          <w:tcPr>
            <w:tcW w:w="9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дународными медико-санитарными правилами (2005) для лиц, совершающих поездки, регламентированы требования, в качестве условия въезда в страну, только в отношении желтой лихорадки. 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стоящая информация подготовлена на основании электронных сообщений, опубликованных на сайте ВОЗ, ProMED-mail Международного общества по проблемам инфекционных болезней, которое приводит свои оценки публикациям в различных СМИ и других источниках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15:00Z</dcterms:created>
  <dc:creator>user</dc:creator>
  <dc:description/>
  <cp:keywords/>
  <dc:language>en-US</dc:language>
  <cp:lastModifiedBy>User</cp:lastModifiedBy>
  <dcterms:modified xsi:type="dcterms:W3CDTF">2012-08-15T12:15:00Z</dcterms:modified>
  <cp:revision>2</cp:revision>
  <dc:subject/>
  <dc:title/>
</cp:coreProperties>
</file>